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Ketoconazole potentiates the antitumor effects of nocodazole: in vivo therapy of human tumor xenografts in nude mice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ang YJ;Jeng JH;Chen RJ;Chen LC;Liang YC;Lin CH;Chen CH;Chu JS;Ho WL and Ho Y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ur previous studies demonstrated that the oral antifungal agent ketoconazole (KT) induces apoptosis and G0/G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hase cell cycle arrest in human cancer cell lines. In this study, we first demonstrated that KT (1 mM) potentiated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poptotic effects of nocodazole (ND, 1 nM) in COLO 205 cancer cells. We further demonstrated the therapeu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fficacy of a combined treatment of KT (50 mg/kg/three times per week) and ND (5 mg/kg/three times per week)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vivo by treating athymic mice bearing COLO 205 tumor xenografts. The antitumor effects of ND were significantly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otentiated by KT in mice after 6 wk of treatment. No gross signs of toxicity were observed in mice receiv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se treatment regimens. The apoptotic cells were detected in a microscopic view of the terminal deoxynucleotidy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ansferase–mediated dUTP nick-end labeling staining and by observation of DNA fragmentation 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TþND–treated tumor tissues. The levels of cell cycle regulatory proteins were determined by Western blot analysis.Treatment with KT inhibits tumor growth through elevation of p53, p21/CIP1, and p27/KIP1 as well as inhibition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yclin D3 and cyclin-dependent kinase 4 protein expression. Immunohistochemical staining analysis showed that p53,p21/CIP1, and p27/KIP1 immunoreactivity were induced in the tumor tissues. To clarify the roles of the p21/CIP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p27/KIP1 protein expression involved in G0/G1 arrest and/or apoptosis induced by a combined treatment with K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ND, antisense oligodeoxynucleotides (ODNs) specific to p21/CIP1 and p27/KIP1 were used. Our resul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monstrated that apoptotic phenomena, including BAX induction and cytochrome C released from mitochondria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uced by KTþND, were significantly attenuated by pretreatment the cells with the p27/KIP1–specific antisen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DNs. These results indicate that p27/KIP1 protein does indeed play a critical role in the KTþND–induced apoptosis.Our study revealed the molecular mechanism of KTþND in regression of the tumor growth. The apoptotic effects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T in a great variety of cancer cells make it a very attractive agent for cancer chemothera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9:00Z</dcterms:created>
  <dc:creator>臺北醫學大學</dc:creator>
  <dc:description/>
  <cp:keywords/>
  <dc:language>en-US</dc:language>
  <cp:lastModifiedBy>USER</cp:lastModifiedBy>
  <dcterms:modified xsi:type="dcterms:W3CDTF">2009-12-03T07:49:00Z</dcterms:modified>
  <cp:revision>2</cp:revision>
  <dc:subject/>
  <dc:title>Ketoconazole potentiates the antitumor effects of nocodazole: in vivo therapy of human tumor xenografts in nude mice</dc:title>
</cp:coreProperties>
</file>